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18: Approval on renewing the meeting date of Annual General Meeting of Shareholders 2020</w:t>
      </w:r>
    </w:p>
    <w:p>
      <w:pPr>
        <w:pStyle w:val="Normal"/>
        <w:rPr/>
      </w:pPr>
      <w:r>
        <w:rPr/>
        <w:t>On 09 Apr 2020, Investment and Construction Joint Stock Company No.18 announced Approval on renewing the meeting date of Annual General Meeting of Shareholders 2020 as follows:</w:t>
      </w:r>
    </w:p>
    <w:p>
      <w:pPr>
        <w:pStyle w:val="Normal"/>
        <w:rPr/>
      </w:pPr>
      <w:r>
        <w:rPr/>
        <w:t>Business Registration Division under the Department of Planning &amp; Investment of Hanoi received the Document No. 66/ CV – LICOGI18 dated 26 Mar 2020 by Investment and Construction Joint Stock Company No.18 on applying to renew the meeting date of Annual General Meeting of Shareholders 2020 of the Company</w:t>
      </w:r>
    </w:p>
    <w:p>
      <w:pPr>
        <w:pStyle w:val="Normal"/>
        <w:rPr/>
      </w:pPr>
      <w:r>
        <w:rPr/>
        <w:t>Based on the regulations at Clause 02, Article 136, Corporate Law 2014, the Business Registration Division had the following opinion:</w:t>
      </w:r>
    </w:p>
    <w:p>
      <w:pPr>
        <w:pStyle w:val="Normal"/>
        <w:rPr/>
      </w:pPr>
      <w:r>
        <w:rPr/>
        <w:t>Approve the renewal on the meeting date of Annual General Meeting of Shareholders 2020 of Investment and Construction Joint Stock Company No.18 according to the application from the Board of Directors of the Company, but not over 06 months, from the finish date of the fiscal year of 2019 (recommend the Company to organize the Annual General Meeting of Shareholders on suitable time before 30 Jun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57:00Z</dcterms:created>
  <dc:creator>Adminis</dc:creator>
  <dc:description/>
  <cp:keywords/>
  <dc:language>en-US</dc:language>
  <cp:lastModifiedBy>Adminis</cp:lastModifiedBy>
  <dcterms:modified xsi:type="dcterms:W3CDTF">2020-04-16T19:03:00Z</dcterms:modified>
  <cp:revision>11</cp:revision>
  <dc:subject/>
  <dc:title/>
</cp:coreProperties>
</file>